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b/>
          <w:b/>
          <w:color w:val="0000FF"/>
          <w:spacing w:val="56"/>
          <w:sz w:val="28"/>
          <w:szCs w:val="28"/>
          <w:u w:val="single"/>
        </w:rPr>
      </w:pPr>
      <w:r>
        <w:rPr>
          <w:b/>
          <w:color w:val="0000FF"/>
          <w:spacing w:val="56"/>
          <w:sz w:val="28"/>
          <w:szCs w:val="28"/>
          <w:u w:val="single"/>
        </w:rPr>
        <w:t>ТЕРРОРИЗМ – УГРОЗА ЧЕЛОВЕЧЕСТВУ!</w:t>
      </w:r>
    </w:p>
    <w:p>
      <w:pPr>
        <w:pStyle w:val="Normal"/>
        <w:rPr>
          <w:b/>
          <w:b/>
          <w:color w:val="0000FF"/>
          <w:spacing w:val="56"/>
          <w:sz w:val="48"/>
          <w:szCs w:val="48"/>
          <w:u w:val="single"/>
        </w:rPr>
      </w:pPr>
      <w:r>
        <w:rPr>
          <w:b/>
          <w:color w:val="0000FF"/>
          <w:spacing w:val="56"/>
          <w:sz w:val="48"/>
          <w:szCs w:val="48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емительное развитие современной цивилизации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лекло за собой обострение множества глобальных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блем, затрагивающих судьбы людей, среди которых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ее место занимает </w:t>
      </w:r>
    </w:p>
    <w:p>
      <w:pPr>
        <w:pStyle w:val="Normal"/>
        <w:jc w:val="right"/>
        <w:rPr>
          <w:b/>
          <w:b/>
          <w:i/>
          <w:i/>
          <w:spacing w:val="160"/>
        </w:rPr>
      </w:pPr>
      <w:r>
        <w:rPr>
          <w:b/>
          <w:i/>
          <w:spacing w:val="160"/>
        </w:rPr>
        <w:t>террориз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6370</wp:posOffset>
            </wp:positionV>
            <wp:extent cx="2057400" cy="1696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знаки наличия взрывных устройст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хозные портфели, чемоданы, сумки, свертки, мешки, коробк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Шум из обнаруженного предмета (тиканье часов, щелчки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ычное размещение обнаруженного предмет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на найденном предмете источников питания (батарейки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паркованные вблизи домов автомашины, неизвестные жильцам (бесхозные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ецифический, не свойственный окружающей местности запах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йствия при обнаружении взрывного устр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2230</wp:posOffset>
            </wp:positionV>
            <wp:extent cx="2057400" cy="181546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медленно сообщить об обнаруженном подозрительном предмете в дежурные службы органов внутренних дел, ФСБ, МЧС, оперативному дежурному администрации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дходить к обнаруженному предмету, не трогать его руками и не подпускать к нему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спользование средств радиосвязи, мобильных телефонов, других радиосредств, способных вызвать срабатывание радиовзры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общать об угрозе взрыва никому, кроме тех, кому необходимо знать о случившемся, чтобы не создать пани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ия населения при угрозе теракта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сь к экстренной эвакуации. Сложите в сумку документы, деньги, ц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 йод, бинты, вату для оказания первой медицинской 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 мест скопления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71755" distB="71755" distL="71755" distR="7175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3660</wp:posOffset>
            </wp:positionV>
            <wp:extent cx="2104390" cy="215455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же пользуйтесь общественным тран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жите постоянно включенным телевиз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йте в доме небольшой запас продуктов и 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Вас захватили в залож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аникуйте, разговаривайте спокойным голос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яйте все указания бандит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 оказывайте активного сопротивления и не пытайтесь бежать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Запомните как можно больше информации о террористах 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Расположитесь подальше от окон, дверей и самих террористов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При штурме здания ложитесь на пол лицом вниз.</w:t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ЛЮДИ,   БУДЬТЕ   БДИТЕ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7:43:00Z</dcterms:created>
  <dc:creator>Я</dc:creator>
  <dc:description/>
  <dc:language>en-US</dc:language>
  <cp:lastModifiedBy>User</cp:lastModifiedBy>
  <dcterms:modified xsi:type="dcterms:W3CDTF">2018-11-18T07:43:00Z</dcterms:modified>
  <cp:revision>2</cp:revision>
  <dc:subject/>
  <dc:title/>
</cp:coreProperties>
</file>